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昊源化工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自行监测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阜阳市生态环境局：</w:t>
      </w:r>
    </w:p>
    <w:p>
      <w:pPr>
        <w:pStyle w:val="Normal"/>
        <w:rPr>
          <w:rFonts w:eastAsia="仿宋"/>
          <w:b/>
          <w:b/>
          <w:color w:val="333333"/>
          <w:sz w:val="32"/>
          <w:szCs w:val="32"/>
        </w:rPr>
      </w:pPr>
      <w:r>
        <w:rPr>
          <w:rFonts w:eastAsia="Calibri" w:cs="Calibri"/>
          <w:b/>
          <w:color w:val="333333"/>
          <w:sz w:val="32"/>
          <w:szCs w:val="32"/>
        </w:rPr>
        <w:t xml:space="preserve">    </w:t>
      </w:r>
      <w:r>
        <w:rPr>
          <w:rFonts w:eastAsia="仿宋"/>
          <w:b/>
          <w:color w:val="333333"/>
          <w:sz w:val="32"/>
          <w:szCs w:val="32"/>
        </w:rPr>
        <w:t>为认真履行法定义务和社会责任，根据《环境保护法》和《国家重点监控企业自行监测及信息公开办法（试行）》等有关规定和要求，我公司制定了</w:t>
      </w:r>
      <w:r>
        <w:rPr>
          <w:rFonts w:eastAsia="仿宋"/>
          <w:b/>
          <w:color w:val="333333"/>
          <w:sz w:val="32"/>
          <w:szCs w:val="32"/>
        </w:rPr>
        <w:t>“</w:t>
      </w:r>
      <w:r>
        <w:rPr>
          <w:rFonts w:eastAsia="仿宋"/>
          <w:b/>
          <w:color w:val="333333"/>
          <w:sz w:val="32"/>
          <w:szCs w:val="32"/>
        </w:rPr>
        <w:t>2021</w:t>
      </w:r>
      <w:r>
        <w:rPr>
          <w:rFonts w:eastAsia="仿宋"/>
          <w:b/>
          <w:color w:val="333333"/>
          <w:sz w:val="32"/>
          <w:szCs w:val="32"/>
        </w:rPr>
        <w:t>年安徽昊源化工集团有限公司自行监测方案</w:t>
      </w:r>
      <w:r>
        <w:rPr>
          <w:rFonts w:eastAsia="仿宋"/>
          <w:b/>
          <w:color w:val="333333"/>
          <w:sz w:val="32"/>
          <w:szCs w:val="32"/>
        </w:rPr>
        <w:t>”</w:t>
      </w:r>
      <w:r>
        <w:rPr>
          <w:rFonts w:eastAsia="仿宋"/>
          <w:b/>
          <w:color w:val="333333"/>
          <w:sz w:val="32"/>
          <w:szCs w:val="32"/>
        </w:rPr>
        <w:t>，现报你局备案。我公司将向社会公布，并严格按自行监测方案开展各项自行监测工作，及时向社会公众发布自行监测信息，并对信息的真实性、准确性、完整性负责。</w:t>
      </w:r>
    </w:p>
    <w:p>
      <w:pPr>
        <w:pStyle w:val="Normal"/>
        <w:ind w:firstLine="4321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4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昊源化工集团有限公司</w:t>
      </w:r>
    </w:p>
    <w:p>
      <w:pPr>
        <w:pStyle w:val="Normal"/>
        <w:ind w:firstLine="51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right="-52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right="-5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昊源化工集团有限公司</w:t>
      </w:r>
    </w:p>
    <w:p>
      <w:pPr>
        <w:pStyle w:val="Normal"/>
        <w:ind w:right="-52" w:hanging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度自行监测方案</w:t>
      </w:r>
    </w:p>
    <w:p>
      <w:pPr>
        <w:pStyle w:val="Normal"/>
        <w:ind w:right="-5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52" w:hanging="0"/>
        <w:rPr/>
      </w:pPr>
      <w:r>
        <w:rPr/>
        <w:t>一、企业基本情况介绍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60"/>
        <w:gridCol w:w="584"/>
        <w:gridCol w:w="676"/>
        <w:gridCol w:w="2969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昊源化工集团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源类型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废水企业  废气企业  □污水处理厂    □重金属企业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阜阳市阜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殿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89900-7</w:t>
            </w:r>
          </w:p>
        </w:tc>
      </w:tr>
      <w:tr>
        <w:trPr>
          <w:trHeight w:val="4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洋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5681782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友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806393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肥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监测方式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与手工监测相结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仅自动监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仅手工监测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运维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运维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第三方运营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行诺环保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宏凯环保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承担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华测检测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奥创环境检测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污染物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需氧量、氨氮、悬浮物、总磷、总氮、硫化物、氰化物、挥发酚、石油类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、氮氧化物、烟尘、烟尘黑度、汞及其化合物、氨、</w:t>
            </w:r>
            <w:r>
              <w:rPr>
                <w:szCs w:val="21"/>
              </w:rPr>
              <w:t>非甲烷总烃、甲醇、恶臭、酚类、苯并（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）芘、总悬浮颗粒物、氮氧化物、颗粒物、氨、硫化氢、硫酸雾、氮氧化物、甲醇、硫化氢；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、甲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周期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运行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设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（ 厌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好氧）、氨法脱硫、低氮燃烧、</w:t>
            </w:r>
            <w:r>
              <w:rPr>
                <w:rFonts w:cs="宋体;SimSun" w:ascii="宋体;SimSun" w:hAnsi="宋体;SimSun"/>
                <w:szCs w:val="21"/>
              </w:rPr>
              <w:t>SNCR</w:t>
            </w:r>
            <w:r>
              <w:rPr>
                <w:rFonts w:ascii="宋体;SimSun" w:hAnsi="宋体;SimSun" w:cs="宋体;SimSun"/>
                <w:szCs w:val="21"/>
              </w:rPr>
              <w:t>脱硝、电袋除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湿电除尘</w:t>
            </w:r>
          </w:p>
        </w:tc>
      </w:tr>
    </w:tbl>
    <w:p>
      <w:pPr>
        <w:pStyle w:val="Normal"/>
        <w:spacing w:lineRule="exact" w:line="540"/>
        <w:ind w:right="-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40"/>
        <w:ind w:right="-52" w:hanging="0"/>
        <w:rPr/>
      </w:pPr>
      <w:r>
        <w:rPr/>
        <w:t>二、自行监测项目及频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1"/>
        <w:gridCol w:w="1942"/>
        <w:gridCol w:w="1297"/>
        <w:gridCol w:w="921"/>
        <w:gridCol w:w="1042"/>
        <w:gridCol w:w="93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mg/L)pH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频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排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成氨工业水污染排放标准》（</w:t>
            </w:r>
            <w:r>
              <w:rPr>
                <w:rFonts w:cs="宋体;SimSun" w:ascii="宋体;SimSun" w:hAnsi="宋体;SimSun"/>
                <w:szCs w:val="21"/>
              </w:rPr>
              <w:t>GB13458-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华测检测技术有限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-OH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排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火电厂大气污染物排放标准》（</w:t>
            </w:r>
            <w:r>
              <w:rPr>
                <w:rFonts w:cs="宋体;SimSun" w:ascii="宋体;SimSun" w:hAnsi="宋体;SimSun"/>
                <w:szCs w:val="21"/>
              </w:rPr>
              <w:t>GB1322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排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噪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南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（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昼间</w:t>
            </w:r>
            <w:r>
              <w:rPr>
                <w:rFonts w:cs="宋体;SimSun" w:ascii="宋体;SimSun" w:hAnsi="宋体;SimSun"/>
                <w:szCs w:val="21"/>
              </w:rPr>
              <w:t>:65d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夜间</w:t>
            </w:r>
            <w:r>
              <w:rPr/>
              <w:t>:55dB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（安徽华测检测技术有限公司）监测</w:t>
            </w:r>
          </w:p>
        </w:tc>
      </w:tr>
      <w:tr>
        <w:trPr>
          <w:trHeight w:val="6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北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气浓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并（</w:t>
            </w:r>
            <w:r>
              <w:rPr/>
              <w:t>α</w:t>
            </w:r>
            <w:r>
              <w:rPr/>
              <w:t>）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008</w:t>
              <w:br/>
              <w:t>(μ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/>
              <w:t>1.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废炉及吹风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锅炉大气污染物排放标准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GB13271-2014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自行监测</w:t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监测</w:t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脱碳气提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氢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kg/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气化磨煤干燥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煤粉输送及加压进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粉煤仓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回收尾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造粒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放空气洗涤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监测点位示意图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附图）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object w:dxaOrig="16092" w:dyaOrig="7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9.85pt;height:413.5pt" filled="f" o:ole="">
            <v:imagedata r:id="rId4" o:title=""/>
          </v:shape>
          <o:OLEObject Type="Embed" ProgID="" ShapeID="ole_rId3" DrawAspect="Content" ObjectID="_1017046232" r:id="rId3"/>
        </w:object>
      </w:r>
    </w:p>
    <w:p>
      <w:pPr>
        <w:pStyle w:val="Normal"/>
        <w:spacing w:lineRule="exact" w:line="540"/>
        <w:ind w:right="-5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监测方法及方法依据</w:t>
      </w:r>
    </w:p>
    <w:p>
      <w:pPr>
        <w:pStyle w:val="P0"/>
        <w:spacing w:lineRule="exact" w:line="540" w:before="156" w:after="0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废气污染物</w:t>
      </w:r>
      <w:r>
        <w:rPr/>
        <w:t>监测方法、使用仪器及检出限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34"/>
        <w:gridCol w:w="2632"/>
        <w:gridCol w:w="1541"/>
      </w:tblGrid>
      <w:tr>
        <w:trPr>
          <w:trHeight w:val="476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方法依据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检出限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分析仪</w:t>
            </w:r>
            <w:r>
              <w:rPr>
                <w:rFonts w:cs="宋体;SimSun" w:ascii="宋体;SimSun" w:hAnsi="宋体;SimSun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分析仪</w:t>
            </w:r>
            <w:r>
              <w:rPr>
                <w:rFonts w:cs="宋体;SimSun" w:ascii="宋体;SimSun" w:hAnsi="宋体;SimSun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后向散射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分析仪</w:t>
            </w:r>
            <w:r>
              <w:rPr>
                <w:rFonts w:cs="宋体;SimSun" w:ascii="宋体;SimSun" w:hAnsi="宋体;SimSun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黑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烟望眼镜法《空气和废气监测分析方法》（第四版）国家环保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格曼测烟望远镜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及其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分光光度法《空气和废气监测分析方法》（第四版）国家环保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脑烟尘油烟平行采样仪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-880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u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非甲烷总烃的测定气相色谱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J38-2017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GC1690</w:t>
            </w:r>
            <w:r>
              <w:rPr>
                <w:kern w:val="0"/>
                <w:szCs w:val="21"/>
                <w:lang w:bidi="ar"/>
              </w:rPr>
              <w:t>专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甲醇的测定 气相色谱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J/T33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/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气质量 恶臭的测定 三点比较式臭袋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/T14675-199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无量纲）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法 《空气和废气监测分析方法》 （第四版增补版）国家环境保护总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/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类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酚类化合物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氨基安替比林分光光度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J/T32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21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并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空气 苯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芘的测定 高效液相色谱法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/T15439-199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液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LC-10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u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悬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颗粒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5432-19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R-3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533-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空气和废气监测分析方法》（第四版增补版）国家环境保护总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.1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HJ693-2014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便携式烟尘自动测试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exact" w:line="540" w:before="156" w:after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废水污染物</w:t>
      </w:r>
      <w:r>
        <w:rPr/>
        <w:t>监测方法、使用仪器及检出限</w:t>
      </w:r>
    </w:p>
    <w:tbl>
      <w:tblPr>
        <w:tblW w:w="871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699"/>
        <w:gridCol w:w="1440"/>
        <w:gridCol w:w="2700"/>
        <w:gridCol w:w="1510"/>
      </w:tblGrid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</w:t>
            </w:r>
            <w:r>
              <w:rPr/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方法</w:t>
            </w:r>
            <w:r>
              <w:rPr/>
              <w:t>及方法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方法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仪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最低检出限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6920-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4</w:t>
            </w:r>
          </w:p>
        </w:tc>
      </w:tr>
      <w:tr>
        <w:trPr>
          <w:trHeight w:val="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悬浮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1901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子天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化学需氧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铬酸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11914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COD-571-1</w:t>
            </w:r>
            <w:r>
              <w:rPr/>
              <w:t>消解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氨氮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</w:t>
            </w:r>
            <w:r>
              <w:rPr/>
              <w:t>和</w:t>
            </w:r>
            <w:r>
              <w:rPr/>
              <w:t>中和滴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37</w:t>
            </w:r>
            <w:r>
              <w:rPr/>
              <w:t>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氏烧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石油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6</w:t>
            </w:r>
            <w:r>
              <w:rPr/>
              <w:t>37</w:t>
            </w:r>
            <w:r>
              <w:rPr/>
              <w:t>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氰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CN</w:t>
            </w:r>
            <w:r>
              <w:rPr>
                <w:vertAlign w:val="superscript"/>
              </w:rPr>
              <w:t>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48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 xml:space="preserve">10 ml </w:t>
            </w:r>
            <w:r>
              <w:rPr/>
              <w:t>棕色酸式滴定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挥发酚（</w:t>
            </w:r>
            <w:r>
              <w:rPr/>
              <w:t>Ar-OH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后用</w:t>
            </w:r>
            <w:r>
              <w:rPr/>
              <w:t>4-</w:t>
            </w:r>
            <w:r>
              <w:rPr/>
              <w:t>氨基安替比林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0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03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硫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亚甲基蓝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6489-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酸化</w:t>
            </w:r>
            <w:r>
              <w:rPr/>
              <w:t>-</w:t>
            </w:r>
            <w:r>
              <w:rPr/>
              <w:t>吹气</w:t>
            </w:r>
            <w:r>
              <w:rPr/>
              <w:t>-</w:t>
            </w:r>
            <w:r>
              <w:rPr/>
              <w:t>吸收装置、氮气流量计、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钼酸铵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11893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碱性过硫酸钾消解紫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636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紫外分光光度计、</w:t>
            </w:r>
            <w:r>
              <w:rPr/>
              <w:t>10mm</w:t>
            </w:r>
            <w:r>
              <w:rPr/>
              <w:t>石英比色器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P0"/>
        <w:spacing w:lineRule="exact" w:line="540" w:before="156" w:after="0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厂界噪声</w:t>
      </w:r>
      <w:r>
        <w:rPr/>
        <w:t>监测方法、使用仪器及检出限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13"/>
        <w:gridCol w:w="2254"/>
        <w:gridCol w:w="1008"/>
        <w:gridCol w:w="923"/>
      </w:tblGrid>
      <w:tr>
        <w:trPr>
          <w:trHeight w:val="110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及方法依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及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检出限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  <w:r>
              <w:rPr>
                <w:rFonts w:ascii="宋体;SimSun" w:hAnsi="宋体;SimSun" w:cs="宋体;SimSun"/>
                <w:szCs w:val="21"/>
              </w:rPr>
              <w:t>安徽华测检测技术有限公司</w:t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业企业厂界环境噪声排放标准》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华</w:t>
            </w:r>
            <w:r>
              <w:rPr/>
              <w:t>B0511</w:t>
            </w:r>
            <w:r>
              <w:rPr/>
              <w:t>声级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dB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bCs/>
          <w:sz w:val="28"/>
          <w:szCs w:val="28"/>
        </w:rPr>
        <w:t>委托监测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于我公司（安徽昊源化工集团有限公司）没有对废水污染物中悬浮物、总磷、总氮、硫化物、氰化物、挥发酚、石油类；废气中的林格曼黑度、汞及其化合物、厂界噪声以及厂界无组织排放的监测资质与设备，日常环境监测工作委托安徽华测检测技术有限公司进行监测。委托合同（环境监测技术合同）见附件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质量控制与保证措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始记录、平行样</w:t>
      </w:r>
    </w:p>
    <w:p>
      <w:pPr>
        <w:pStyle w:val="Normal"/>
        <w:spacing w:lineRule="exact" w:line="540"/>
        <w:ind w:right="-52"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废气监测应有准确、规范的监测仪器校准记录</w:t>
      </w:r>
    </w:p>
    <w:p>
      <w:pPr>
        <w:pStyle w:val="Normal"/>
        <w:spacing w:lineRule="exact" w:line="540"/>
        <w:ind w:right="-52"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样方案、采样时间、点位、现场监测参数、设备、环境条件</w:t>
      </w:r>
    </w:p>
    <w:p>
      <w:pPr>
        <w:pStyle w:val="Normal"/>
        <w:spacing w:lineRule="exact" w:line="540"/>
        <w:ind w:right="-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自行监测结果公布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外公布方式：市环保局网站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布时限：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手工监测数据应于每次监测完成后公布；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自动监测数据应实时公布监测结果，其中废水自动监测设备为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均值、废气自动监测设备为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均值。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企业公布人员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董洋洋  联系方式</w:t>
      </w:r>
      <w:r>
        <w:rPr>
          <w:rFonts w:eastAsia="仿宋_GB2312" w:ascii="仿宋_GB2312" w:hAnsi="仿宋_GB2312"/>
          <w:sz w:val="28"/>
          <w:szCs w:val="28"/>
        </w:rPr>
        <w:t>:15715681782</w:t>
      </w:r>
    </w:p>
    <w:p>
      <w:pPr>
        <w:pStyle w:val="Normal"/>
        <w:spacing w:lineRule="exact" w:line="540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对公布的监测数据的真实性和准确性负责。</w:t>
      </w:r>
    </w:p>
    <w:p>
      <w:pPr>
        <w:pStyle w:val="Normal"/>
        <w:ind w:right="-52"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安徽昊源化工集团有限公司</w:t>
      </w:r>
    </w:p>
    <w:p>
      <w:pPr>
        <w:pStyle w:val="Normal"/>
        <w:ind w:right="-52"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正文仿宋5号"/>
    <w:basedOn w:val="Normal"/>
    <w:qFormat/>
    <w:pPr/>
    <w:rPr/>
  </w:style>
  <w:style w:type="paragraph" w:styleId="1">
    <w:name w:val="正文文本缩进1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9:00Z</dcterms:created>
  <dc:creator>董洋洋</dc:creator>
  <dc:description/>
  <cp:keywords/>
  <dc:language>en-US</dc:language>
  <cp:lastModifiedBy>孙友志</cp:lastModifiedBy>
  <cp:lastPrinted>2020-05-22T07:39:00Z</cp:lastPrinted>
  <dcterms:modified xsi:type="dcterms:W3CDTF">2021-04-12T09:4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